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UBND HUYỆN BÌNH CHÁNH</w:t>
        <w:tab/>
        <w:tab/>
        <w:tab/>
        <w:t>CỘNG HÒA XÃ HỘI CHỦ NGHĨA VIỆT NAM</w:t>
      </w:r>
    </w:p>
    <w:p>
      <w:pPr>
        <w:pStyle w:val="Normal"/>
        <w:rPr/>
      </w:pPr>
      <w:r>
        <w:rPr>
          <w:rFonts w:cs="Times New Roman" w:ascii="Times New Roman" w:hAnsi="Times New Roman"/>
          <w:szCs w:val="24"/>
        </w:rPr>
        <w:t>PHÒNG GIÁO DỤC &amp; ĐÀO TẠO</w:t>
        <w:tab/>
        <w:tab/>
        <w:tab/>
        <w:t xml:space="preserve">    </w:t>
        <w:tab/>
        <w:t xml:space="preserve">     Độc lập - Tự do - Hạnh phúc .</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pPr>
      <w:r>
        <w:rPr>
          <w:rFonts w:cs="Times New Roman" w:ascii="Times New Roman" w:hAnsi="Times New Roman"/>
          <w:szCs w:val="24"/>
        </w:rPr>
        <w:tab/>
        <w:tab/>
        <w:tab/>
        <w:tab/>
        <w:tab/>
        <w:tab/>
        <w:tab/>
      </w:r>
      <w:r>
        <w:rPr>
          <w:rFonts w:cs="Times New Roman" w:ascii="Times New Roman" w:hAnsi="Times New Roman"/>
          <w:b/>
          <w:bCs/>
          <w:i/>
          <w:iCs/>
          <w:szCs w:val="24"/>
        </w:rPr>
        <w:t>Bình Chánh, ngày  18  tháng 01 năm 2016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Arial" w:hAnsi="Arial" w:cs="Arial"/>
          <w:sz w:val="28"/>
          <w:szCs w:val="28"/>
          <w:u w:val="single"/>
        </w:rPr>
      </w:pPr>
      <w:r>
        <w:rPr>
          <w:rFonts w:cs="Times New Roman" w:ascii="Times New Roman" w:hAnsi="Times New Roman"/>
          <w:b/>
          <w:bCs/>
          <w:sz w:val="28"/>
          <w:szCs w:val="28"/>
          <w:u w:val="single"/>
        </w:rPr>
        <w:t>THÔNG BÁO</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pPr>
      <w:r>
        <w:rPr>
          <w:rFonts w:eastAsia="Arial" w:cs="Arial" w:ascii="Arial" w:hAnsi="Arial"/>
          <w:b/>
          <w:bCs/>
          <w:szCs w:val="24"/>
        </w:rPr>
        <w:t xml:space="preserve"> </w:t>
      </w:r>
      <w:r>
        <w:rPr>
          <w:rFonts w:cs="Arial" w:ascii="Arial" w:hAnsi="Arial"/>
          <w:b/>
          <w:bCs/>
          <w:szCs w:val="24"/>
        </w:rPr>
        <w:t xml:space="preserve">( V/v : Nội qui vào vòng chung kết Hội thi “ Nét vẽ xanh lần 19 ” năm học 2015 – 2016 ) </w:t>
      </w:r>
    </w:p>
    <w:p>
      <w:pPr>
        <w:pStyle w:val="Normal"/>
        <w:jc w:val="center"/>
        <w:rPr>
          <w:rFonts w:ascii="Times New Roman" w:hAnsi="Times New Roman" w:cs="Times New Roman"/>
          <w:b/>
          <w:b/>
          <w:bCs/>
          <w:sz w:val="28"/>
          <w:szCs w:val="28"/>
        </w:rPr>
      </w:pPr>
      <w:r>
        <w:rPr>
          <w:rFonts w:eastAsia="Wingdings" w:cs="Wingdings" w:ascii="Wingdings" w:hAnsi="Wingdings"/>
          <w:b/>
          <w:bCs/>
          <w:sz w:val="28"/>
          <w:szCs w:val="28"/>
        </w:rPr>
        <w:t></w:t>
      </w:r>
    </w:p>
    <w:p>
      <w:pPr>
        <w:pStyle w:val="Normal"/>
        <w:jc w:val="both"/>
        <w:rPr/>
      </w:pPr>
      <w:r>
        <w:rPr>
          <w:rFonts w:cs="Times New Roman" w:ascii="Times New Roman" w:hAnsi="Times New Roman"/>
          <w:szCs w:val="24"/>
        </w:rPr>
        <w:tab/>
        <w:tab/>
      </w:r>
      <w:r>
        <w:rPr>
          <w:rFonts w:cs="Times New Roman" w:ascii="Times New Roman" w:hAnsi="Times New Roman"/>
          <w:b/>
          <w:bCs/>
          <w:i/>
          <w:iCs/>
          <w:sz w:val="32"/>
          <w:szCs w:val="32"/>
        </w:rPr>
        <w:t>C</w:t>
      </w:r>
      <w:r>
        <w:rPr>
          <w:rFonts w:cs="Times New Roman" w:ascii="Times New Roman" w:hAnsi="Times New Roman"/>
          <w:szCs w:val="24"/>
        </w:rPr>
        <w:t>ăn cứ vào kết quả Ban Giám Khảo ngày 17 tháng 01 năm 2016 cuả các tranh dự thi vòng sơ khảo Ban Tổ Chức công bố danh sách các thí sinh vào vòng chung kết ( danh sách đính kèm ) và Hội thi vòng 2 ( vòng chung kết ) được tổ chức như sau :</w:t>
      </w:r>
    </w:p>
    <w:p>
      <w:pPr>
        <w:pStyle w:val="Normal"/>
        <w:jc w:val="both"/>
        <w:rPr>
          <w:rFonts w:ascii="Times New Roman" w:hAnsi="Times New Roman" w:cs="Times New Roman"/>
          <w:i/>
          <w:i/>
          <w:iCs/>
          <w:szCs w:val="24"/>
        </w:rPr>
      </w:pPr>
      <w:r>
        <w:rPr>
          <w:rFonts w:cs="Times New Roman" w:ascii="Times New Roman" w:hAnsi="Times New Roman"/>
          <w:szCs w:val="24"/>
        </w:rPr>
        <w:tab/>
        <w:tab/>
      </w:r>
      <w:r>
        <w:rPr>
          <w:rFonts w:cs="Times New Roman" w:ascii="Times New Roman" w:hAnsi="Times New Roman"/>
          <w:b/>
          <w:bCs/>
          <w:szCs w:val="24"/>
        </w:rPr>
        <w:t xml:space="preserve">- </w:t>
      </w:r>
      <w:r>
        <w:rPr>
          <w:rFonts w:cs="Times New Roman" w:ascii="Times New Roman" w:hAnsi="Times New Roman"/>
          <w:b/>
          <w:bCs/>
          <w:szCs w:val="24"/>
          <w:u w:val="single"/>
        </w:rPr>
        <w:t>Thời gian</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i/>
          <w:iCs/>
          <w:szCs w:val="24"/>
        </w:rPr>
        <w:t>Đúng 13 giờ 00 ngày 04  tháng 02  năm 2016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r>
      <w:r>
        <w:rPr>
          <w:rFonts w:cs="Times New Roman" w:ascii="Times New Roman" w:hAnsi="Times New Roman"/>
          <w:b/>
          <w:bCs/>
          <w:szCs w:val="24"/>
        </w:rPr>
        <w:t>-</w:t>
      </w:r>
      <w:r>
        <w:rPr>
          <w:rFonts w:cs="Times New Roman" w:ascii="Times New Roman" w:hAnsi="Times New Roman"/>
          <w:b/>
          <w:bCs/>
          <w:i/>
          <w:iCs/>
          <w:szCs w:val="24"/>
        </w:rPr>
        <w:t xml:space="preserve"> </w:t>
      </w:r>
      <w:r>
        <w:rPr>
          <w:rFonts w:cs="Times New Roman" w:ascii="Times New Roman" w:hAnsi="Times New Roman"/>
          <w:b/>
          <w:bCs/>
          <w:szCs w:val="24"/>
          <w:u w:val="single"/>
        </w:rPr>
        <w:t>Địa điểm</w:t>
      </w:r>
      <w:r>
        <w:rPr>
          <w:rFonts w:cs="Times New Roman" w:ascii="Times New Roman" w:hAnsi="Times New Roman"/>
          <w:i/>
          <w:iCs/>
          <w:szCs w:val="24"/>
        </w:rPr>
        <w:t xml:space="preserve"> </w:t>
      </w:r>
      <w:r>
        <w:rPr>
          <w:rFonts w:cs="Times New Roman" w:ascii="Times New Roman" w:hAnsi="Times New Roman"/>
          <w:szCs w:val="24"/>
        </w:rPr>
        <w:t>:</w:t>
      </w:r>
      <w:r>
        <w:rPr>
          <w:rFonts w:cs="Times New Roman" w:ascii="Times New Roman" w:hAnsi="Times New Roman"/>
          <w:i/>
          <w:iCs/>
          <w:szCs w:val="24"/>
        </w:rPr>
        <w:t xml:space="preserve"> Trung tâm Văn hóa – Thể dục Thể thao Huyện Bình Chánh .</w:t>
      </w:r>
    </w:p>
    <w:p>
      <w:pPr>
        <w:pStyle w:val="Normal"/>
        <w:jc w:val="both"/>
        <w:rPr/>
      </w:pPr>
      <w:r>
        <w:rPr>
          <w:rFonts w:cs="Times New Roman" w:ascii="Times New Roman" w:hAnsi="Times New Roman"/>
          <w:szCs w:val="24"/>
        </w:rPr>
        <w:tab/>
        <w:tab/>
      </w:r>
      <w:r>
        <w:rPr>
          <w:rFonts w:cs="Times New Roman" w:ascii="Times New Roman" w:hAnsi="Times New Roman"/>
          <w:szCs w:val="24"/>
          <w:u w:val="single"/>
        </w:rPr>
        <w:t>Các thí sinh khi dự thi cần lưu ý một số vấn đề sau đây</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t>1) Thí sinh phải mang theo phiếu báo danh và điền đầy đủ thông tin trên phiếu báo danh .</w:t>
      </w:r>
    </w:p>
    <w:p>
      <w:pPr>
        <w:pStyle w:val="Normal"/>
        <w:ind w:left="1560" w:hanging="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Thí sinh cần mang theo đầy đủ dụng cụ để làm bài vẽ cuả mình ( bút chì, tẩy, màu... ).</w:t>
      </w:r>
    </w:p>
    <w:p>
      <w:pPr>
        <w:pStyle w:val="Normal"/>
        <w:jc w:val="both"/>
        <w:rPr/>
      </w:pPr>
      <w:r>
        <w:rPr>
          <w:rFonts w:cs="Times New Roman" w:ascii="Times New Roman" w:hAnsi="Times New Roman"/>
          <w:szCs w:val="24"/>
        </w:rPr>
        <w:tab/>
        <w:tab/>
        <w:t>3) Ban Tổ Chức sẽ phát giấy thi và khung vải bố cho thí sinh, trước khi làm bài thí sinh cần điền đầy đủ các chi tiết ở mặt sau cuả giấy thi ( họ và tên, tuổi, nam, nữ, lớp, trường... ) để BTC dễ dàng tổng hợp kết quả chung .</w:t>
      </w:r>
    </w:p>
    <w:p>
      <w:pPr>
        <w:pStyle w:val="Normal"/>
        <w:jc w:val="both"/>
        <w:rPr>
          <w:rFonts w:ascii="Times New Roman" w:hAnsi="Times New Roman" w:cs="Times New Roman"/>
          <w:szCs w:val="24"/>
        </w:rPr>
      </w:pPr>
      <w:r>
        <w:rPr>
          <w:rFonts w:cs="Times New Roman" w:ascii="Times New Roman" w:hAnsi="Times New Roman"/>
          <w:szCs w:val="24"/>
        </w:rPr>
        <w:tab/>
        <w:tab/>
        <w:t>4) Thí sinh cần đảm bảo thời lượng làm bài theo qui định chung ( 120 phút ) không được kéo dài thời gian làm ảnh hưởng đến thời gian chung cuả Hội thi .</w:t>
        <w:tab/>
      </w:r>
    </w:p>
    <w:p>
      <w:pPr>
        <w:pStyle w:val="Normal"/>
        <w:ind w:left="720" w:firstLine="720"/>
        <w:jc w:val="both"/>
        <w:rPr>
          <w:rFonts w:ascii="Times New Roman" w:hAnsi="Times New Roman" w:cs="Times New Roman"/>
          <w:szCs w:val="24"/>
        </w:rPr>
      </w:pPr>
      <w:r>
        <w:rPr>
          <w:rFonts w:cs="Times New Roman" w:ascii="Times New Roman" w:hAnsi="Times New Roman"/>
          <w:szCs w:val="24"/>
        </w:rPr>
        <w:t>6/ Về chủ đề : Gồm 9 chủ đề sau :</w:t>
      </w:r>
    </w:p>
    <w:p>
      <w:pPr>
        <w:pStyle w:val="Normal"/>
        <w:rPr/>
      </w:pPr>
      <w:r>
        <w:rPr/>
        <w:tab/>
        <w:tab/>
        <w:tab/>
        <w:t>1. Baùc Hoà vôùi thieáu nhi.</w:t>
      </w:r>
    </w:p>
    <w:p>
      <w:pPr>
        <w:pStyle w:val="Normal"/>
        <w:rPr/>
      </w:pPr>
      <w:r>
        <w:rPr>
          <w:rFonts w:eastAsia="VNI-Times"/>
        </w:rPr>
        <w:t xml:space="preserve">       </w:t>
      </w:r>
      <w:r>
        <w:rPr/>
        <w:tab/>
        <w:tab/>
        <w:t xml:space="preserve"> </w:t>
        <w:tab/>
        <w:t>2. Khaùt voïng hoøa bình vaø tình höõu nghò giöõa caùc daân toäc treân theá giôùi.</w:t>
      </w:r>
    </w:p>
    <w:p>
      <w:pPr>
        <w:pStyle w:val="Normal"/>
        <w:rPr/>
      </w:pPr>
      <w:r>
        <w:rPr/>
        <w:tab/>
        <w:tab/>
        <w:tab/>
        <w:t>3. Maùi tröôøng cuûa em, tình caûm ñoái vôùi thaày coâ giaùo.</w:t>
      </w:r>
    </w:p>
    <w:p>
      <w:pPr>
        <w:pStyle w:val="Normal"/>
        <w:rPr/>
      </w:pPr>
      <w:r>
        <w:rPr/>
        <w:tab/>
        <w:tab/>
        <w:tab/>
        <w:t xml:space="preserve">4. Chung tay baûo veä moâi tröôøng. </w:t>
      </w:r>
    </w:p>
    <w:p>
      <w:pPr>
        <w:pStyle w:val="Normal"/>
        <w:rPr/>
      </w:pPr>
      <w:r>
        <w:rPr>
          <w:rFonts w:eastAsia="VNI-Times"/>
        </w:rPr>
        <w:t xml:space="preserve">       </w:t>
      </w:r>
      <w:r>
        <w:rPr/>
        <w:tab/>
        <w:tab/>
        <w:tab/>
        <w:t>5. Em yeâu thaønh phoá Hoà Chí Minh.</w:t>
      </w:r>
    </w:p>
    <w:p>
      <w:pPr>
        <w:pStyle w:val="Normal"/>
        <w:rPr/>
      </w:pPr>
      <w:r>
        <w:rPr/>
        <w:tab/>
        <w:tab/>
        <w:tab/>
        <w:t>6. Caûnh ñeïp queâ höông.</w:t>
      </w:r>
    </w:p>
    <w:p>
      <w:pPr>
        <w:pStyle w:val="Normal"/>
        <w:rPr/>
      </w:pPr>
      <w:r>
        <w:rPr>
          <w:rFonts w:eastAsia="VNI-Times"/>
        </w:rPr>
        <w:t xml:space="preserve">       </w:t>
      </w:r>
      <w:r>
        <w:rPr/>
        <w:tab/>
        <w:tab/>
        <w:tab/>
        <w:t xml:space="preserve">7. Bieån ñaûo. </w:t>
      </w:r>
    </w:p>
    <w:p>
      <w:pPr>
        <w:pStyle w:val="Normal"/>
        <w:rPr/>
      </w:pPr>
      <w:r>
        <w:rPr>
          <w:rFonts w:eastAsia="VNI-Times"/>
        </w:rPr>
        <w:t xml:space="preserve">       </w:t>
      </w:r>
      <w:r>
        <w:rPr/>
        <w:tab/>
        <w:tab/>
        <w:tab/>
        <w:t>8. Gia ñình yeâu thöông.</w:t>
      </w:r>
    </w:p>
    <w:p>
      <w:pPr>
        <w:pStyle w:val="Normal"/>
        <w:rPr/>
      </w:pPr>
      <w:r>
        <w:rPr/>
        <w:tab/>
        <w:tab/>
        <w:tab/>
        <w:t>9. Öôùc mô cuûa em.</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Đề nghị các GV hướng dẫn cho các thí sinh dự thi thực hiện đúng theo tinh thần thông báo này . </w:t>
      </w:r>
    </w:p>
    <w:p>
      <w:pPr>
        <w:pStyle w:val="Normal"/>
        <w:jc w:val="both"/>
        <w:rPr/>
      </w:pPr>
      <w:r>
        <w:rPr>
          <w:rFonts w:cs="Times New Roman" w:ascii="Times New Roman" w:hAnsi="Times New Roman"/>
          <w:szCs w:val="24"/>
          <w:lang w:val="pt-BR"/>
        </w:rPr>
        <w:tab/>
      </w:r>
      <w:r>
        <w:rPr>
          <w:rFonts w:cs="Times New Roman" w:ascii="Times New Roman" w:hAnsi="Times New Roman"/>
          <w:b/>
          <w:bCs/>
          <w:i/>
          <w:iCs/>
          <w:szCs w:val="24"/>
          <w:u w:val="single"/>
          <w:lang w:val="pt-BR"/>
        </w:rPr>
        <w:t>Ghi chú</w:t>
      </w:r>
      <w:r>
        <w:rPr>
          <w:rFonts w:cs="Times New Roman" w:ascii="Times New Roman" w:hAnsi="Times New Roman"/>
          <w:b/>
          <w:bCs/>
          <w:i/>
          <w:iCs/>
          <w:szCs w:val="24"/>
          <w:lang w:val="pt-BR"/>
        </w:rPr>
        <w:t xml:space="preserve"> :</w:t>
      </w:r>
      <w:r>
        <w:rPr>
          <w:rFonts w:cs="Times New Roman" w:ascii="Times New Roman" w:hAnsi="Times New Roman"/>
          <w:szCs w:val="24"/>
          <w:lang w:val="pt-BR"/>
        </w:rPr>
        <w:t xml:space="preserve"> </w:t>
      </w:r>
    </w:p>
    <w:p>
      <w:pPr>
        <w:pStyle w:val="Normal"/>
        <w:tabs>
          <w:tab w:val="clear" w:pos="720"/>
          <w:tab w:val="left" w:pos="0" w:leader="none"/>
        </w:tabs>
        <w:ind w:firstLine="720"/>
        <w:jc w:val="both"/>
        <w:rPr/>
      </w:pPr>
      <w:r>
        <w:rPr>
          <w:rFonts w:cs="Times New Roman" w:ascii="Times New Roman" w:hAnsi="Times New Roman"/>
          <w:szCs w:val="24"/>
          <w:lang w:val="pt-BR"/>
        </w:rPr>
        <w:tab/>
      </w:r>
      <w:r>
        <w:rPr>
          <w:rFonts w:cs="Times New Roman" w:ascii="Times New Roman" w:hAnsi="Times New Roman"/>
          <w:b/>
          <w:bCs/>
          <w:i/>
          <w:iCs/>
          <w:szCs w:val="24"/>
          <w:u w:val="single"/>
          <w:lang w:val="pt-BR"/>
        </w:rPr>
        <w:t>Đối với học sinh bậc học Mầm non và tranh vẽ trên máy tính không phải về dự thi vòng chung kết cấp Huyện BTC sẽ chọn tranh ở vòng sơ khảo để xếp hạng và gởi đi dự thi  cấp Thành phố . Đề nghị các đ/c Hiệu Trưởng thông báo tinh thần này đến quý phụ huynh được rõ</w:t>
      </w:r>
      <w:r>
        <w:rPr>
          <w:rFonts w:cs="Times New Roman" w:ascii="Times New Roman" w:hAnsi="Times New Roman"/>
          <w:b/>
          <w:bCs/>
          <w:i/>
          <w:iCs/>
          <w:szCs w:val="24"/>
          <w:lang w:val="pt-BR"/>
        </w:rPr>
        <w:t xml:space="preserve"> .</w:t>
      </w:r>
    </w:p>
    <w:p>
      <w:pPr>
        <w:pStyle w:val="Normal"/>
        <w:ind w:firstLine="1440"/>
        <w:jc w:val="both"/>
        <w:rPr/>
      </w:pPr>
      <w:r>
        <w:rPr>
          <w:rFonts w:cs="Times New Roman" w:ascii="Times New Roman" w:hAnsi="Times New Roman"/>
          <w:szCs w:val="24"/>
          <w:lang w:val="pt-BR"/>
        </w:rPr>
        <w:t xml:space="preserve">Các đơn vị liên hệ Ban Tổ Chức ( đ/c Hoàng trường BDGD từ  ngày 21 đến ngày 30 tháng 01 năm 2016 ) để nhận phiếu báo danh cho học sinh dự thi  .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ab/>
        <w:tab/>
        <w:tab/>
        <w:tab/>
        <w:tab/>
        <w:tab/>
        <w:tab/>
      </w:r>
    </w:p>
    <w:p>
      <w:pPr>
        <w:pStyle w:val="Normal"/>
        <w:rPr>
          <w:rFonts w:ascii="Times New Roman" w:hAnsi="Times New Roman" w:cs="Times New Roman"/>
          <w:szCs w:val="24"/>
          <w:lang w:val="pt-BR"/>
        </w:rPr>
      </w:pPr>
      <w:r>
        <w:rPr>
          <w:rFonts w:cs="Times New Roman" w:ascii="Times New Roman" w:hAnsi="Times New Roman"/>
          <w:szCs w:val="24"/>
          <w:lang w:val="pt-BR"/>
        </w:rPr>
        <w:tab/>
        <w:tab/>
        <w:tab/>
        <w:tab/>
        <w:tab/>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tab/>
        <w:tab/>
        <w:tab/>
        <w:tab/>
        <w:tab/>
        <w:tab/>
        <w:tab/>
      </w:r>
      <w:r>
        <w:rPr>
          <w:rFonts w:cs="Times New Roman" w:ascii="Times New Roman" w:hAnsi="Times New Roman"/>
          <w:b/>
          <w:bCs/>
          <w:i/>
          <w:sz w:val="30"/>
          <w:szCs w:val="24"/>
        </w:rPr>
        <w:t>Ban Tổ Chức</w:t>
      </w:r>
    </w:p>
    <w:p>
      <w:pPr>
        <w:pStyle w:val="Normal"/>
        <w:rPr>
          <w:rFonts w:ascii="Times New Roman" w:hAnsi="Times New Roman" w:cs="Times New Roman"/>
          <w:b/>
          <w:b/>
          <w:bCs/>
          <w:i/>
          <w:i/>
          <w:sz w:val="30"/>
          <w:szCs w:val="24"/>
        </w:rPr>
      </w:pPr>
      <w:r>
        <w:rPr>
          <w:rFonts w:cs="Times New Roman" w:ascii="Times New Roman" w:hAnsi="Times New Roman"/>
          <w:b/>
          <w:bCs/>
          <w:i/>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12194" w:type="dxa"/>
        <w:jc w:val="left"/>
        <w:tblInd w:w="-15" w:type="dxa"/>
        <w:tblLayout w:type="fixed"/>
        <w:tblCellMar>
          <w:top w:w="0" w:type="dxa"/>
          <w:left w:w="108" w:type="dxa"/>
          <w:bottom w:w="0" w:type="dxa"/>
          <w:right w:w="108" w:type="dxa"/>
        </w:tblCellMar>
      </w:tblPr>
      <w:tblGrid>
        <w:gridCol w:w="708"/>
        <w:gridCol w:w="276"/>
        <w:gridCol w:w="69"/>
        <w:gridCol w:w="354"/>
        <w:gridCol w:w="356"/>
        <w:gridCol w:w="3472"/>
        <w:gridCol w:w="588"/>
        <w:gridCol w:w="672"/>
        <w:gridCol w:w="758"/>
        <w:gridCol w:w="2122"/>
        <w:gridCol w:w="1440"/>
        <w:gridCol w:w="99"/>
        <w:gridCol w:w="1280"/>
      </w:tblGrid>
      <w:tr>
        <w:trPr>
          <w:trHeight w:val="255" w:hRule="atLeast"/>
        </w:trPr>
        <w:tc>
          <w:tcPr>
            <w:tcW w:w="5823" w:type="dxa"/>
            <w:gridSpan w:val="7"/>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UBND HUYỆN BÌNH CHÁNH</w:t>
            </w:r>
          </w:p>
        </w:tc>
        <w:tc>
          <w:tcPr>
            <w:tcW w:w="6371" w:type="dxa"/>
            <w:gridSpan w:val="6"/>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CỘNG HOÀ XÃ HỘI CHỦ NGHĨA VIỆT NAM</w:t>
            </w:r>
          </w:p>
        </w:tc>
      </w:tr>
      <w:tr>
        <w:trPr>
          <w:trHeight w:val="255" w:hRule="atLeast"/>
        </w:trPr>
        <w:tc>
          <w:tcPr>
            <w:tcW w:w="5823" w:type="dxa"/>
            <w:gridSpan w:val="7"/>
            <w:tcBorders/>
            <w:vAlign w:val="bottom"/>
          </w:tcPr>
          <w:p>
            <w:pPr>
              <w:pStyle w:val="Normal"/>
              <w:overflowPunct w:val="true"/>
              <w:autoSpaceDE w:val="true"/>
              <w:textAlignment w:val="auto"/>
              <w:rPr>
                <w:rFonts w:ascii="Arial" w:hAnsi="Arial" w:cs="Arial"/>
                <w:sz w:val="20"/>
              </w:rPr>
            </w:pPr>
            <w:r>
              <w:rPr>
                <w:rFonts w:cs="Times New Roman" w:ascii="Times New Roman" w:hAnsi="Times New Roman"/>
                <w:sz w:val="22"/>
                <w:szCs w:val="22"/>
              </w:rPr>
              <w:t>PHÒNG GD &amp; ĐT</w:t>
            </w:r>
          </w:p>
        </w:tc>
        <w:tc>
          <w:tcPr>
            <w:tcW w:w="6371" w:type="dxa"/>
            <w:gridSpan w:val="6"/>
            <w:tcBorders/>
            <w:vAlign w:val="bottom"/>
          </w:tcPr>
          <w:p>
            <w:pPr>
              <w:pStyle w:val="Normal"/>
              <w:overflowPunct w:val="true"/>
              <w:autoSpaceDE w:val="true"/>
              <w:jc w:val="center"/>
              <w:textAlignment w:val="auto"/>
              <w:rPr>
                <w:rFonts w:ascii="Arial" w:hAnsi="Arial" w:cs="Arial"/>
                <w:sz w:val="20"/>
              </w:rPr>
            </w:pPr>
            <w:r>
              <w:rPr>
                <w:rFonts w:cs="Times New Roman" w:ascii="Times New Roman" w:hAnsi="Times New Roman"/>
                <w:sz w:val="20"/>
              </w:rPr>
              <w:t>Độc lập - Tự do - Hạnh phúc</w:t>
            </w:r>
          </w:p>
        </w:tc>
      </w:tr>
      <w:tr>
        <w:trPr>
          <w:trHeight w:val="255" w:hRule="atLeast"/>
        </w:trPr>
        <w:tc>
          <w:tcPr>
            <w:tcW w:w="984" w:type="dxa"/>
            <w:gridSpan w:val="2"/>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79" w:type="dxa"/>
            <w:gridSpan w:val="3"/>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060" w:type="dxa"/>
            <w:gridSpan w:val="2"/>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430" w:type="dxa"/>
            <w:gridSpan w:val="2"/>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661" w:type="dxa"/>
            <w:gridSpan w:val="3"/>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15" w:hRule="atLeast"/>
        </w:trPr>
        <w:tc>
          <w:tcPr>
            <w:tcW w:w="12194" w:type="dxa"/>
            <w:gridSpan w:val="13"/>
            <w:tcBorders/>
            <w:vAlign w:val="bottom"/>
          </w:tcPr>
          <w:p>
            <w:pPr>
              <w:pStyle w:val="Normal"/>
              <w:overflowPunct w:val="true"/>
              <w:autoSpaceDE w:val="true"/>
              <w:jc w:val="center"/>
              <w:textAlignment w:val="auto"/>
              <w:rPr>
                <w:rFonts w:ascii="Arial" w:hAnsi="Arial" w:cs="Arial"/>
                <w:sz w:val="20"/>
              </w:rPr>
            </w:pPr>
            <w:r>
              <w:rPr>
                <w:rFonts w:cs="Times New Roman" w:ascii="Times New Roman" w:hAnsi="Times New Roman"/>
                <w:b/>
                <w:bCs/>
                <w:szCs w:val="24"/>
              </w:rPr>
              <w:t>KẾT QUẢ VÒNG SƠ  KHẢO  HỘI THI " NÉT VẼ XANH "</w:t>
            </w:r>
          </w:p>
        </w:tc>
      </w:tr>
      <w:tr>
        <w:trPr>
          <w:trHeight w:val="315" w:hRule="atLeast"/>
        </w:trPr>
        <w:tc>
          <w:tcPr>
            <w:tcW w:w="12194" w:type="dxa"/>
            <w:gridSpan w:val="13"/>
            <w:tcBorders/>
            <w:vAlign w:val="bottom"/>
          </w:tcPr>
          <w:p>
            <w:pPr>
              <w:pStyle w:val="Normal"/>
              <w:overflowPunct w:val="true"/>
              <w:autoSpaceDE w:val="true"/>
              <w:jc w:val="center"/>
              <w:textAlignment w:val="auto"/>
              <w:rPr>
                <w:rFonts w:ascii="Arial" w:hAnsi="Arial" w:cs="Arial"/>
                <w:sz w:val="20"/>
              </w:rPr>
            </w:pPr>
            <w:r>
              <w:rPr>
                <w:rFonts w:cs="Times New Roman" w:ascii="Times New Roman" w:hAnsi="Times New Roman"/>
                <w:b/>
                <w:bCs/>
                <w:szCs w:val="24"/>
              </w:rPr>
              <w:t>HUYỆN BÌNH CHÁNH LẦN 19 NĂM HỌC 2015 - 2016</w:t>
            </w:r>
          </w:p>
        </w:tc>
      </w:tr>
      <w:tr>
        <w:trPr>
          <w:trHeight w:val="360" w:hRule="atLeast"/>
        </w:trPr>
        <w:tc>
          <w:tcPr>
            <w:tcW w:w="1053" w:type="dxa"/>
            <w:gridSpan w:val="3"/>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861" w:type="dxa"/>
            <w:gridSpan w:val="9"/>
            <w:tcBorders>
              <w:bottom w:val="single" w:sz="4" w:space="0" w:color="000000"/>
            </w:tcBorders>
            <w:vAlign w:val="bottom"/>
          </w:tcPr>
          <w:p>
            <w:pPr>
              <w:pStyle w:val="Normal"/>
              <w:overflowPunct w:val="true"/>
              <w:autoSpaceDE w:val="true"/>
              <w:jc w:val="center"/>
              <w:textAlignment w:val="auto"/>
              <w:rPr>
                <w:rFonts w:cs="Arial"/>
                <w:b/>
                <w:b/>
                <w:bCs/>
                <w:szCs w:val="24"/>
              </w:rPr>
            </w:pPr>
            <w:r>
              <w:rPr>
                <w:rFonts w:cs="Arial"/>
                <w:b/>
                <w:bCs/>
                <w:szCs w:val="24"/>
              </w:rPr>
              <w:t> </w:t>
            </w:r>
          </w:p>
        </w:tc>
        <w:tc>
          <w:tcPr>
            <w:tcW w:w="128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STT</w:t>
            </w:r>
          </w:p>
        </w:tc>
        <w:tc>
          <w:tcPr>
            <w:tcW w:w="69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SBD</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Họ và Tên</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Lớp</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Trườ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Ghi chú</w:t>
            </w:r>
          </w:p>
        </w:tc>
        <w:tc>
          <w:tcPr>
            <w:tcW w:w="1379" w:type="dxa"/>
            <w:gridSpan w:val="2"/>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rPr>
              <w:t> </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A.Tranh giấy A3 &amp; khung vải bố</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1. Mầm Non ( tranh giấy )</w:t>
            </w:r>
          </w:p>
        </w:tc>
        <w:tc>
          <w:tcPr>
            <w:tcW w:w="126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Án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ụy Thùy D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Gia B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iểu Phụ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âm Khiết Bă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Duy Phú</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ảo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Quốc Tuấ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Quỳnh H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ọc Minh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Lê Than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Song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uỳnh Đan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Long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oàng Sơ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ô Hoàng Kim Khuê</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T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Nguyễn Phương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Võ Ngọc Khánh 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M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3828" w:type="dxa"/>
            <w:gridSpan w:val="2"/>
            <w:tcBorders>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Phạm Ái Kỳ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Lưu Nhã Uy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Khánh A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Phạm Khánh Ngọc </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Hoàng Thái N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Hùng Tuấn Phá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anh Tr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Minh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ao Gia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Võ Thiên Ki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Đào Thảo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Hoàng Bảo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Quỳnh 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Như Ý</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Xuân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Xuân Bảo Kỳ</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ần Phương 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oàng Bảo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uỳnh Ngọc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u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3828"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rPr>
              <w:t>Lê Kim Khá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Lê Minh Thiệ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Anh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Phươ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Tấn 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Minh Duy N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Bùi Nguyễn Bảo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Châu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Phạm Anh Khô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ương Ngọc Tr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Dương Gia 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Thiên Ki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Thanh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3828"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uyên Khô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Lê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Duy Minh Khô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Hưng Phá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Thu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Võ Uyên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Hoàng Thảo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ng Ngọc Uyê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Đăng K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oàng Khánh Hà</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Phương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Công Luậ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uyền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uyễn Kỳ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Ẩn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àng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Mai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Gia 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ú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Quỳnh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Bảo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Thiên Lý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Nhã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Ngọc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ảo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Văn Hậ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Minh Tuyế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hư H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i Bảo N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Thủy T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ị Mỹ Hằ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Quỳnh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Đỗ Thảo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Quỳnh A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Huỳnh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Phượ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Mỹ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Phượ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guyễn Thị Kiều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Lá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Phượ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Minh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ê Mai Khô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ào Thị Mai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Quỳnh L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ông Thị Quỳnh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30-4</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iên C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Khánh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ưa Ngọc Bảo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iên L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uệ T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Phạm Khán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Minh Thù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Chồi 1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Đỗ Bình Ph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Chồi 1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828" w:type="dxa"/>
            <w:gridSpan w:val="2"/>
            <w:tcBorders>
              <w:top w:val="dotted" w:sz="4"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rPr>
              <w:t>Trần Nguyễn Nhã Phương</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Chồi 2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Minh Thù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xml:space="preserve">Chồi 2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ọc Mỹ Kỳ</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Ngô Bảo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3828" w:type="dxa"/>
            <w:gridSpan w:val="2"/>
            <w:tcBorders>
              <w:top w:val="dotted" w:sz="4"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rPr>
              <w:t>Nguyễn Cát T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oàng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Lê Phi Hả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BaB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ần Thanh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Đình Tập</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hật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oài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Ngọc Thùy L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ảo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S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Tấn Đạ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S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Hồng Đă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S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S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THị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S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ấn Lộ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Sen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H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Sen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Như Và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Sen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Mỹ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Sen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Anh Tuấ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ương Thù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ọc Đằng Gia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Phương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âm Thanh Tr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iị Minh Thù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D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Lưu Thục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âu Hữu Phướ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ai Khán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Ngọc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Khánh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xml:space="preserve">MN Hoa Thiên Lý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âu Nguyễn Tuấn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xml:space="preserve">MN Hoa Thiên Lý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hã Kỳ</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xml:space="preserve">MN Hoa Thiên Lý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ạm Như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ạ Thị Q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Quốc Thắ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Minh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Đỗ Tuấn Kh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Ngọc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Hoàng Thuyên Ki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uấn S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Nguyễn Ánh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ờng Thị Thu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Anh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Hoài Nhã</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G Hoa Anh Đào</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ảo Hoàng Tâm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Thắ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Lê Q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Quỳnh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Q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Lê Anh P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Hà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oa Phượng Hồ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anh Tr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Sơn C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Ngọc T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Sơn C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Cao Thùy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Chồi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Sơn C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1</w:t>
            </w:r>
          </w:p>
        </w:tc>
        <w:tc>
          <w:tcPr>
            <w:tcW w:w="3828" w:type="dxa"/>
            <w:gridSpan w:val="2"/>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rPr>
              <w:t>Lại Hữu Quỳnh Lam</w:t>
            </w:r>
          </w:p>
        </w:tc>
        <w:tc>
          <w:tcPr>
            <w:tcW w:w="1260" w:type="dxa"/>
            <w:gridSpan w:val="2"/>
            <w:tcBorders>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Võ Ngọc An Kha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Thị Anh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ọc Phương Tri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uỳnh Thành Tru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Quế Tr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ước Hư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8</w:t>
            </w:r>
          </w:p>
        </w:tc>
        <w:tc>
          <w:tcPr>
            <w:tcW w:w="699"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Ngọc Bảo H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Trúc La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9</w:t>
            </w:r>
          </w:p>
        </w:tc>
        <w:tc>
          <w:tcPr>
            <w:tcW w:w="3828" w:type="dxa"/>
            <w:gridSpan w:val="2"/>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uấn Khang</w:t>
            </w:r>
          </w:p>
        </w:tc>
        <w:tc>
          <w:tcPr>
            <w:tcW w:w="1260" w:type="dxa"/>
            <w:gridSpan w:val="2"/>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Ngọc Trâ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ồ Tuấn Kiệt</w:t>
            </w:r>
          </w:p>
        </w:tc>
        <w:tc>
          <w:tcPr>
            <w:tcW w:w="1260" w:type="dxa"/>
            <w:gridSpan w:val="2"/>
            <w:tcBorders>
              <w:top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w:t>
            </w:r>
          </w:p>
        </w:tc>
        <w:tc>
          <w:tcPr>
            <w:tcW w:w="2880"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N Ngọc Trâm</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Mầm Non ( tranh vẽ trên vải bố )</w:t>
            </w:r>
          </w:p>
        </w:tc>
        <w:tc>
          <w:tcPr>
            <w:tcW w:w="1260"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1</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1</w:t>
            </w:r>
          </w:p>
        </w:tc>
        <w:tc>
          <w:tcPr>
            <w:tcW w:w="38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Trâm A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2</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Phan Trần Hữu Phúc</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3</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3</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Trần Quỳnh Khánh Thi</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4</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4</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Phan Ngọc Phương Vy</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Ngô Ngọc Hà</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6</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6</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Lê Ngọc Thiên Kim</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Đỗ Ngọc Thiên Kim</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8</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Lê Minh Đạt</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9</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9</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Dương Thị Ánh Hồng</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Phạm Quế Anh</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á 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Hướng Dư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1</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1</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Huỳnh Thu Hương</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2</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Lê Võ Uyên Phương</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3</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Trần Hưng Phát</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4</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Trần Hoàng Thảo Vy</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c>
          <w:tcPr>
            <w:tcW w:w="699" w:type="dxa"/>
            <w:gridSpan w:val="3"/>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3828" w:type="dxa"/>
            <w:gridSpan w:val="2"/>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Phạm Duy Minh Khôi</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Lá 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N Phong La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2.Tiểu h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Tranh giấ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iị Hồng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Kim Thanh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1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3828" w:type="dxa"/>
            <w:gridSpan w:val="2"/>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am Thị Kim T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iị Ngọc Cẩ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iên Hồ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Thị Hồng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uyết Xuân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828"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Thanh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3828" w:type="dxa"/>
            <w:gridSpan w:val="2"/>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Lê Xuân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3828" w:type="dxa"/>
            <w:gridSpan w:val="2"/>
            <w:tcBorders>
              <w:top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Thị Hồng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hiều Thùy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Hà</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ành D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ồng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Phương Phứ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Thanh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Nhật H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Minh Nhậ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Hiển V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u Thị Bích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hùy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ỹ Thanh Nhà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Minh Nguyệ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àng Yến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ạch Thủy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Bảo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Thị Tuyết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Thị Ngọc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u Hương Gi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uyết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ảo 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ần Quỳnh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Ánh Hồ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Quỳnh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Thị Phượ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ồng Qu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ê Phúc Hậ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Kim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Thị Thùy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Như 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Quốc V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Võ Kim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a Huỳnh K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ĩ Ngư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õ Văn V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hanh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Bích Lo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à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Minh Nhậ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ăn Nghĩ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Võ Q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ô Huyền Huỳnh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Ngọc Phương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 Thi Nghĩ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 Anh K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ương Bảo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Huỳnh Bảo C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am Kim Gi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ê Trọng Đă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Đặng Nguyễn Như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Gia L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iệc Mỹ T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ọng Trí</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ại Hùng Cườ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Bảo K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ại Hùng Cườ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Thị Tú S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ại Hùng Cườ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inh Thị Thu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ại Hùng Cườ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àng Thị Q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ại Hùng Cườ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ảo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Nguyễn Văn Tr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Hoàng Thanh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Nguyễn Văn Tr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Thanh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Nguyễn Văn Tr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ù Quang Thô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Nguyễn Văn Tr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iệp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Hư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Hư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Ngô Nguyễn Phương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Phú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Trang Minh Đan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Phú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uyễn Thiên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Phú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Gia Kiệ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Phú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anh Ph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Khánh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ương Thảo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ương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Uyên Đì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õ Ngọc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ạ Hoàng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Ngọc Hạ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ần Cẩm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Quách Kim Bảo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Kiều Khánh Bă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ô Phúc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Kiều M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ạ Anh D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hảo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Ngân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ồng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ai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Phú Quý</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ữu Phi Du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Phạm Bảo H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Đặng Nguyễn Tường Vi</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Tâm N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Đặng Ánh D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Linna</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ai Ngọc Huyề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H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Võ Ngọc Qua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ữu Kiều Duy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Hoàng Thịnh Phát</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Thị Lê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ấn Kh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ảo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Đặng Xuân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Hoàng Anh Thơ</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ấn Tà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oàng Ph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ấn Lộ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ồng Thanh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Lợ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Lê Như Ý</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Lợ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Bảo Ki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uỳnh Thiên B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Thiị Ngọc Nguy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rần Thụy Mỹ H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ô Nguyễn Lê V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Thị Minh 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ô Nguyễn Lê V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Đặng Trâm 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Bảo Ki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uỳnh Thiên B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Thị Ngọc Nguy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Lưu Diễm Uy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rần Thụy Mỹ H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ồng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Đức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ăng Q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Phạm Như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Ngọc Th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Bùi Thị Trúc 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Đoàn Lan Th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ạ Hồng V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Lê Thảo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rần Thúy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ê Thảo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Ngọc Minh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1/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Bảo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hật N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uệ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âm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Lê Minh Xuân 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rà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ùng Thị Mỹ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Cẩm T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ần Thị Trà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uyết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Kim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Thà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Cẩm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Ánh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m Minh Mẫ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ung Anh Tà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ị Mai T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ành Kim 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ăn Thị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iị Triều 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Vĩnh Lộ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Nhật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Thụy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riệu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Quốc Toả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Phương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Quốc Toả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ần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Quốc Toả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uyết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Quốc Toả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àng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Quốc Toả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Cao Bảo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Hạ</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Hồng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An Hạ</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7</w:t>
            </w:r>
          </w:p>
        </w:tc>
        <w:tc>
          <w:tcPr>
            <w:tcW w:w="3828" w:type="dxa"/>
            <w:gridSpan w:val="2"/>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Thùy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Hù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8</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ữ Trà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Hù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9</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iị Lan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Hù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ịnh Minh Thọ</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Hù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top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Tiểu học ( tranh vẽ trên vải bố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1</w:t>
            </w:r>
          </w:p>
        </w:tc>
        <w:tc>
          <w:tcPr>
            <w:tcW w:w="38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Gia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Kim Huệ Mẫ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Hương Gi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Nguyệt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Cầu X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Võ Văn Anh Tuấ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rang Hồng Diễ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Cát Tườ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hủy Trú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iị Hồng Th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Ký Thị Ngọc Quý</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Phúc Lộ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i Ngọc Trâ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Huỳnh Ái Lu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Võ Văn Anh Tuấ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Quỳnh Thi</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phạm Minh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rang Hồng Diễ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Cát Tườ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hủy Trú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Nguyễn Kim Ng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Dương Ngọc Mẫ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an Thùy V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Hồng Th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Th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Ký Thị Ngọc Quý</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Phúc Lộ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Ngọc Trâ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9</w:t>
            </w:r>
          </w:p>
        </w:tc>
        <w:tc>
          <w:tcPr>
            <w:tcW w:w="3828" w:type="dxa"/>
            <w:gridSpan w:val="2"/>
            <w:tcBorders>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Huỳnh Ái Lu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ứa Hoài Phú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Bảo Ngọ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ứa Huỳnh Phú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Ngọc Hà</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Phương Phú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ồng Nhu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hành D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Bì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Diệp Thế Qua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uyết Xuân Mai</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ân Nhựt 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Thủ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Bảo Tr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Thiên Ng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Đào Duy Thành Phú Qu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Thanh Th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Phương Trâ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ành Đạt</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Kiều Th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gọc Minh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Ngọc Li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Trần Nhân Tô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Ngọc Vân Phụ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rần Vân Khá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Thùy Tra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oàng Thị Châ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Phương Thảo</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Thị Huỳnh H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ê Thi Kiều Trâm</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Đoàn Cẩm Tú</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Huỳnh Phát</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n Dương Ánh Ngọc</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3828" w:type="dxa"/>
            <w:gridSpan w:val="2"/>
            <w:tcBorders/>
          </w:tcPr>
          <w:p>
            <w:pPr>
              <w:pStyle w:val="Normal"/>
              <w:rPr>
                <w:rFonts w:ascii="Times New Roman" w:hAnsi="Times New Roman" w:cs="Times New Roman"/>
                <w:szCs w:val="24"/>
              </w:rPr>
            </w:pPr>
            <w:r>
              <w:rPr>
                <w:rFonts w:cs="Times New Roman" w:ascii="Times New Roman" w:hAnsi="Times New Roman"/>
              </w:rPr>
              <w:t>Nguyễn Thị Kiều Trâm</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Vĩnh Lộc 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382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Thị Khánh H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Nam Phươ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Hạnh Dung</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hạm Lê Gia Huy</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Quách Ngọc Tâm Đoa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6</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ồ Thanh Ng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7</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ồ Thủy Tiê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8</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ạ Khắc Da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9</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Trầ Phạm Anh Thư</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Vũ Lu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1</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Lương Ngọc Phương Quỳnh</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2</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Lê Nguyệt Trân</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3</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Nguyễn Lê Huyền Quí</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4</w:t>
            </w:r>
          </w:p>
        </w:tc>
        <w:tc>
          <w:tcPr>
            <w:tcW w:w="3828" w:type="dxa"/>
            <w:gridSpan w:val="2"/>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Huỳnh Lâm Như Ý</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úc Kh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2/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Đứ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u Gia H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Thục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Mỹ</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inh O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Gia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i Sơ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3. Trung học cơ sở</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Tranh giấy A3</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ị Thùy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Thị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Thị Thanh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Nhựt</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iêm Thị Thanh Thú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âu Thị Mỹ T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úy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Thắ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Nguyễn Khánh V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âu Đoàn Bạch Tuyế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ảo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ọc D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ồng Tuyế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oài A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Thảo C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ại Triêu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ụy Ngọc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Thúy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ướng Phỉ Thú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Gia 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Thị Thanh Thú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ừ Tiên S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Khánh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r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Thanh Thanh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ệ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B</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inh Văn Ti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Thị Quế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Thị Hà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Vĩnh Lộc A</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ươớc Th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õ Xuân H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ồng Đà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Quỳnh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Thị Nam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ị Mỹ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Trang 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K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Văn Li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ồng Đà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úy H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Chung Xuân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oài N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àng Thi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Thị Cẩm Tú</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uyễn Huỳnh Uyể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Tiến Đạ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Nguyễn Hồng Nhung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Trần Phan Như Quỳnh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Lục Thanh Phúc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Võ Thành Duy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Nguyễn Thái Bì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Cái Thị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hựt T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an Nguyên Tr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Thị Diệu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ồng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à Thanh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iệt Bảo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Khái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ồng Hà</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ỹ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uyễn Hồng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hanh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Văn Hò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Ngọc Kim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uyết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Yến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ồng Nh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ơng Kim Hi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Thùy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Minh T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húy Ng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Trần Khải Qu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Nguyễn Thị Bíc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Bùi Quốc Thá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Lê Hồng Hà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Trần Nguyễn Hồng Huyền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Trương Thị Trúc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Lê Thị Thúy An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Nguyễn Hoàng Kim Ngân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rPr>
              <w:t xml:space="preserve">. Lê Bích Liễu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cẩm L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Lê Kim T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Thái Huyền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anh Tr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Ngọc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Mẫ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Phượng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ũ Đình H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ồng Kh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oài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Phương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Gò Xoà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Kiều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ao Thị Hoa Thơ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Hữu Thị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Nguyệt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Phương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Ong Tín T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uyễn Xuân Th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ụy Kim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ùy Vân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Thị Nhã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Huỳnh Trọng Hiế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rọng Nghĩ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uấn Kiệ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Thanh T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Ngọc Th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ùy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Phạm Cẩm Tú</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Minh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uyết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ùi Anh Tuấ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Quế T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Hải 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Nguyễn Phương 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ai Thị Thanh T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ị Huệ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Già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Thị Thùy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oàng Q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Phương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à Hoàng T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a Phướ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Lê Thư Lê</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Thị Kim Phụ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ị Trúc L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iệp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Bảo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Thị Thanh Nhà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Song T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Minh Qu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iểu 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inh Ngọ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0</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Mạnh Ti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ỗ Thị Thanh Ng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L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ái B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à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Bảo Tuyết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Huỳnh Thanh Thú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Quỳnh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Mỹ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Ngọc M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rần Mỹ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ùng Mỹ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ị Hồng Châ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uyễn Xuân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uyễn Ngọc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ù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ôn Nữ Thúy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ảo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Quốc Bữ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hư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Soà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Nhật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hảo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Kim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Cẩm Tú</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õ Quế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Võ Anh H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Lâm Vân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Lý Cẩm Ti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uyễn Bảo X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hế Bă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Thị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H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A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hanh T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A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ùng C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A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oàng D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A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Quốc Bữ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A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Anh K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A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Bình Chánh</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ao Thị Thùy Tr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Ái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ao Trần Thảo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ọc Như Ý</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Kim Xu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Tuyết Ng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anh T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Bích Ng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ng Hương Gi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Lê Yến Bì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Kim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ũ Thị Thủy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uỳnh Thị Thu Kiều</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Lê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ơng Thị Tuyết T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Huệ Mẫ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3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ần Thạch La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Châu Hoàng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ương Cẩm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Yến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Thị Ngọc Ma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Ái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anh Vĩnh Tườ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Qui Đứ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Ngọc Phương Hà</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ị Mỹ D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Phương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ường V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ý Huỳnh Thanh Trú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Nhật Qua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Duy Gia H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uỳnh Tuấn Kiệ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Nguyễn Ngọc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ỹ N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Đồng Đe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Tranh vẽ trên vải bố ( THCS )</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ang Quỳnh Nhã 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hật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Mộng Thắ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anh 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Phương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ồ Vâ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T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Văn Nh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Thu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Đặng Quế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oàng Kim Hằ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Khánh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Du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6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Mộng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Quý Tâ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Lê Thư Lê</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ưu Hữu Đức</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Thị Kim Phụ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ặng Tuyết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Lê Minh Xuâ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hị Thu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Mai Nguyễn Thục Q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ân Thị Diệu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Phương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rà M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Ngọc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Kim C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6/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u Hằ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ị Ngọc 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Phương Th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Thị Thu Diễ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Nhã T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à Ngọc Đông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ạm Văn Ha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8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Thanh Tuấ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ụy Bảo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Phong Phú</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B.Tranh vẽ trên máy tí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ình Thị Phương Uyê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8</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iến Khoa</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iệt T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Hà Thị Thanh Phươ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7</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Khánh Quỳ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Tâm N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8/9</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Tú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Đức Du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ấn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9/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9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ị Thu V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7/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CS Tân Kiên</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Võ Phi Y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Bùi Thị Ngọc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ai Khô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Võ Ngọc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hanh Xu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uỳnh T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ùng Ngọc Bích Huyề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Quang Vũ</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i Quốc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Thị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Chi B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uỵ Tường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ần Ngọc Mi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rương Thảo L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ạch Võ Ngọc M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Võ Minh Nhật</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3/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Thanh B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Đoàn Thị Thanh Tâm</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Minh Tiế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5</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Hồng A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Lê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6</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Thi Thu Hà</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3</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Nguyễn Hoàng Lợ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4/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4</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9</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Thanh Thả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5</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0</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Anh Thư</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1</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6</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1</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ô Quốc Thá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7</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2</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an Minh Thắn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2</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8</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3</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Võ Tú Trinh</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29</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4</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ồ Yến N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0</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5</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Nguyễn Hoàng Bảo Trân</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3</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1</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6</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rương Tường Nghi</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2</w:t>
            </w:r>
          </w:p>
        </w:tc>
        <w:tc>
          <w:tcPr>
            <w:tcW w:w="69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7</w:t>
            </w:r>
          </w:p>
        </w:tc>
        <w:tc>
          <w:tcPr>
            <w:tcW w:w="3828"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Phạm Nguyễn Tố Vy</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rPr>
              <w:t>5/4</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TH Hưng Lo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0" w:firstLine="720"/>
        <w:rPr>
          <w:rFonts w:cs="Arial"/>
          <w:b/>
          <w:b/>
          <w:bCs/>
          <w:szCs w:val="24"/>
        </w:rPr>
      </w:pPr>
      <w:r>
        <w:rPr>
          <w:rFonts w:cs="Arial"/>
          <w:b/>
          <w:bCs/>
        </w:rPr>
        <w:t>Ban Toå Chöùc</w:t>
      </w:r>
    </w:p>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2240" w:h="15840"/>
      <w:pgMar w:left="720" w:right="763"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VN-NTime" w:hAnsi="VN-NTime" w:cs="VN-NTime"/>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90">
    <w:name w:val="xl9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overflowPunct w:val="true"/>
      <w:autoSpaceDE w:val="true"/>
      <w:spacing w:before="100" w:after="100"/>
      <w:jc w:val="both"/>
      <w:textAlignment w:val="top"/>
    </w:pPr>
    <w:rPr>
      <w:rFonts w:ascii="Times New Roman" w:hAnsi="Times New Roman" w:cs="Times New Roman"/>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96">
    <w:name w:val="xl96"/>
    <w:basedOn w:val="Normal"/>
    <w:qFormat/>
    <w:pPr>
      <w:pBdr>
        <w:top w:val="dotted" w:sz="4" w:space="0" w:color="000000"/>
        <w:left w:val="single" w:sz="8" w:space="0" w:color="000000"/>
        <w:right w:val="single" w:sz="8" w:space="0" w:color="000000"/>
      </w:pBdr>
      <w:overflowPunct w:val="true"/>
      <w:autoSpaceDE w:val="true"/>
      <w:spacing w:before="100" w:after="100"/>
      <w:textAlignment w:val="top"/>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102">
    <w:name w:val="xl102"/>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3">
    <w:name w:val="xl103"/>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4">
    <w:name w:val="xl104"/>
    <w:basedOn w:val="Normal"/>
    <w:qFormat/>
    <w:pPr>
      <w:pBdr>
        <w:left w:val="single" w:sz="4" w:space="0" w:color="000000"/>
        <w:bottom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11">
    <w:name w:val="xl111"/>
    <w:basedOn w:val="Normal"/>
    <w:qFormat/>
    <w:pPr>
      <w:overflowPunct w:val="true"/>
      <w:autoSpaceDE w:val="true"/>
      <w:spacing w:before="100" w:after="100"/>
      <w:textAlignment w:val="top"/>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0:00Z</dcterms:created>
  <dc:creator>Minh Hoang</dc:creator>
  <dc:description/>
  <cp:keywords/>
  <dc:language>en-US</dc:language>
  <cp:lastModifiedBy>Thanh</cp:lastModifiedBy>
  <cp:lastPrinted>2012-01-11T12:11:00Z</cp:lastPrinted>
  <dcterms:modified xsi:type="dcterms:W3CDTF">2016-01-18T05:26:00Z</dcterms:modified>
  <cp:revision>3</cp:revision>
  <dc:subject/>
  <dc:title>UBND HUYEÄN BÌNH CHAÙNH		COÄNG HOØA XAÕ HOÄI CHUÛ NGHÓA VIEÄT NAM</dc:title>
</cp:coreProperties>
</file>